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แบบสำรวจข้อมูล</w:t>
      </w:r>
    </w:p>
    <w:p>
      <w:pPr>
        <w:pStyle w:val="Normal"/>
        <w:tabs>
          <w:tab w:val="clear" w:pos="720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การลงนามบันทึกข้อตกลงความร่วมมือ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MOU)</w:t>
      </w:r>
    </w:p>
    <w:p>
      <w:pPr>
        <w:pStyle w:val="Normal"/>
        <w:tabs>
          <w:tab w:val="clear" w:pos="720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ระหว่าง หน่วยงาน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กศน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อำเภอ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เขต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สถานศึกษาขึ้นตรง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กับ หน่วยงานภาคีเครือข่าย</w:t>
      </w:r>
    </w:p>
    <w:p>
      <w:pPr>
        <w:pStyle w:val="Normal"/>
        <w:tabs>
          <w:tab w:val="clear" w:pos="720"/>
          <w:tab w:val="left" w:pos="4263" w:leader="none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คำชี้แจง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firstLine="627"/>
        <w:rPr/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>สำนักงาน กศน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มีความประสงค์จะสำรวจข้อมูลการดำเนินงานร่วมกับหน่วยงานภาคีเครือข่าย ตามที่สำนักงาน กศน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จังหวัด</w:t>
      </w:r>
      <w:r>
        <w:rPr>
          <w:rFonts w:eastAsia="Times New Roman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สถานศึกษาขึ้นตรง</w:t>
      </w:r>
      <w:r>
        <w:rPr>
          <w:rFonts w:eastAsia="Times New Roman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กศน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อำเภอ</w:t>
      </w:r>
      <w:r>
        <w:rPr>
          <w:rFonts w:eastAsia="Times New Roman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เขตเป็นผู้ลงนามและได้ดำเนินการตามข้อตกลงความร่วมมืออย่างต่อเนื่องจนถึงปัจจุบัน  เพื่อประโยชน์ในการวางแผนการดำเนินงานและจัดสรรงบประมาณต่อไ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ป</w:t>
      </w:r>
      <w:r>
        <w:rPr>
          <w:rFonts w:eastAsia="Times New Roman" w:cs="Angsana New" w:ascii="Angsana New" w:hAnsi="Angsana New"/>
          <w:color w:val="000000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โปรดกรอกข้อมูลตามแบบดังต่อไปนี้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/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หน่วยงาน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สถานศึกษา ผู้กรอกแบบสำรวจ</w:t>
      </w:r>
      <w:r>
        <w:rPr>
          <w:rFonts w:eastAsia="Times New Roman"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สำนักงาน กศน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จังหวัด</w:t>
      </w:r>
      <w:r>
        <w:rPr>
          <w:rFonts w:eastAsia="Times New Roman" w:cs="Angsana New" w:ascii="Angsana New" w:hAnsi="Angsana New"/>
          <w:color w:val="000000"/>
          <w:sz w:val="28"/>
        </w:rPr>
        <w:t>...................................................</w:t>
      </w:r>
      <w:r>
        <w:rPr>
          <w:rFonts w:eastAsia="Times New Roman" w:cs="Angsana New" w:ascii="Angsana New" w:hAnsi="Angsana New"/>
          <w:color w:val="000000"/>
          <w:sz w:val="28"/>
        </w:rPr>
        <w:t xml:space="preserve">                                       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กศน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อำเภอ</w:t>
      </w:r>
      <w:r>
        <w:rPr>
          <w:rFonts w:eastAsia="Times New Roman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เขต</w:t>
      </w:r>
      <w:r>
        <w:rPr>
          <w:rFonts w:eastAsia="Times New Roman" w:cs="Angsana New" w:ascii="Angsana New" w:hAnsi="Angsana New"/>
          <w:color w:val="000000"/>
          <w:sz w:val="28"/>
        </w:rPr>
        <w:t>.......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บางปะกง</w:t>
      </w:r>
      <w:r>
        <w:rPr>
          <w:rFonts w:eastAsia="Times New Roman" w:cs="Angsana New" w:ascii="Angsana New" w:hAnsi="Angsana New"/>
          <w:color w:val="000000"/>
          <w:sz w:val="28"/>
        </w:rPr>
        <w:t>..........</w:t>
        <w:tab/>
        <w:tab/>
        <w:tab/>
      </w:r>
    </w:p>
    <w:p>
      <w:pPr>
        <w:pStyle w:val="Normal"/>
        <w:tabs>
          <w:tab w:val="clear" w:pos="720"/>
          <w:tab w:val="left" w:pos="4263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สถานศึกษาขึ้นตรง </w:t>
      </w:r>
      <w:r>
        <w:rPr>
          <w:rFonts w:eastAsia="Times New Roman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ระบุ</w:t>
      </w:r>
      <w:r>
        <w:rPr>
          <w:rFonts w:eastAsia="Times New Roman" w:cs="Angsana New" w:ascii="Angsana New" w:hAnsi="Angsana New"/>
          <w:color w:val="000000"/>
          <w:sz w:val="28"/>
        </w:rPr>
        <w:t>)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  <w:t>2.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การดำเนินการตามข้อตกลงความร่วมมือ</w:t>
      </w:r>
    </w:p>
    <w:tbl>
      <w:tblPr>
        <w:tblW w:w="14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2410"/>
        <w:gridCol w:w="1132"/>
        <w:gridCol w:w="989"/>
        <w:gridCol w:w="1110"/>
        <w:gridCol w:w="1380"/>
        <w:gridCol w:w="1375"/>
        <w:gridCol w:w="1380"/>
        <w:gridCol w:w="1345"/>
        <w:gridCol w:w="74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น่วยงานภาคีเครือข่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ถานศึกษาขึ้นตร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ขตที่เป็นผู้ลงนา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ลักษณะการดำเนินงาน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หว่างปี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..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ถึงปี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...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่อเนื่อ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อนที่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ภาคีเครือข่า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การสอนที่ 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การสอนทั้งที่ภาคีเครือข่ายและที่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บางสมัค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สมัค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ศูนย์ฝึกอาชีพชุมชน “ดอกไม้ดินไทย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สมัค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6-25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บางปะก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ปะก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บางปะกง พรหมเทพรังสรร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ปะก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บางวัวคณารัก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วั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ท่าสะอ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สะอ้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ดท่าสะอ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สะอ้า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งค์การบริหารส่วนตำบลหนองจ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หนองจอ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น่วยงานภาคีเครือข่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น่วยงา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ถานศึกษาขึ้นตร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ำเภ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ขตที่เป็นผู้ลงนา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ลักษณะการดำเนินงาน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ะหว่างปี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..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ถึงปี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...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ั้นพื้นฐา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่อเนื่อ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ื่น ๆ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สอนที่</w:t>
            </w:r>
          </w:p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ภาคีเครือข่า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การสอนที่ 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การเรียนการสอนทั้งที่ภาคีเครือข่ายและที่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ดสามแย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หนองจอ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พิมพ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พิมพ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ดเขา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เขาดิ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ดเขา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เขาดิ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งค์การบริหารส่วนตำบลเขาด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เขาดิ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บางผึ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ผึ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งค์การบริหารส่วนตำบลบางเกล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บางเกลื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ลตำบลหอมศิ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หอมศิ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รงไฟฟ้าบางปะก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ข้า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ครงการชลประทานพานทอง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- 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นทองขยาย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ข้า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ดบางแ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ข้า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ตำบลท่าข้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ท่าข้า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4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งค์การบริหารส่วนตำบลสองค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ศ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ำบลสองคลอ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50-25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  <w:tab w:val="left" w:pos="8994" w:leader="none"/>
                <w:tab w:val="left" w:pos="10344" w:leader="none"/>
                <w:tab w:val="left" w:pos="11694" w:leader="none"/>
                <w:tab w:val="left" w:pos="13044" w:leader="none"/>
                <w:tab w:val="left" w:pos="14394" w:leader="none"/>
                <w:tab w:val="left" w:pos="15744" w:leader="none"/>
                <w:tab w:val="left" w:pos="17094" w:leader="none"/>
                <w:tab w:val="left" w:pos="18444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00" w:leader="none"/>
          <w:tab w:val="left" w:pos="8994" w:leader="none"/>
          <w:tab w:val="left" w:pos="10344" w:leader="none"/>
          <w:tab w:val="left" w:pos="11694" w:leader="none"/>
          <w:tab w:val="left" w:pos="13044" w:leader="none"/>
          <w:tab w:val="left" w:pos="14394" w:leader="none"/>
          <w:tab w:val="left" w:pos="15744" w:leader="none"/>
          <w:tab w:val="left" w:pos="17094" w:leader="none"/>
          <w:tab w:val="left" w:pos="18444" w:leader="none"/>
        </w:tabs>
        <w:spacing w:lineRule="auto" w:line="240" w:before="0" w:after="0"/>
        <w:ind w:left="9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4:00Z</dcterms:created>
  <dc:creator>PPCOM</dc:creator>
  <dc:description/>
  <dc:language>en-US</dc:language>
  <cp:lastModifiedBy>PPCOM</cp:lastModifiedBy>
  <dcterms:modified xsi:type="dcterms:W3CDTF">2015-05-19T08:06:00Z</dcterms:modified>
  <cp:revision>1</cp:revision>
  <dc:subject/>
  <dc:title/>
</cp:coreProperties>
</file>