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บางน้ำเปรี้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3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02"/>
        <w:gridCol w:w="1291"/>
        <w:gridCol w:w="1575"/>
        <w:gridCol w:w="2099"/>
        <w:gridCol w:w="2409"/>
        <w:gridCol w:w="1575"/>
        <w:gridCol w:w="2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ัดซื้อหรือจัดจ้า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ศึกษาขั้นพื้นฐ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ษัท ดิทโต้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504100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ถ่าย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ศึกษา ขั้นพื้นฐ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ลีมา ถ่ายเอก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เอกสาร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ที่ต้องการ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0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539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ร่วมโครงการ “หน่วยบำบัดทุกข์  บำรุงสุข สร้างรอยยิ้มให้ประชาชน” ประจำปีงบประมาณ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สมานค้าของส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7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9-2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ป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านการศึกษาขั้นพื้นฐาน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ดอนฉิมพล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ีศิลป์โฆษ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2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0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ศึกษาขั้นพื้นฐ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ษัท ดิทโต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505100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ป้ายโครงการและถ่ายเอกสารประกอบ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และชุมชน                  “การป้องกันการทุจริตปลูกจิตสำนึกในชุมชน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ีสันอิงค์เจ็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ลีมา ถ่าย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รและถ่ายเอกสารประกอบ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02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07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 และชุมชน “การป้องกันการทุจริตปลูกจิตสำนึก ในชุมชน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APER PRINT &amp; INK J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 </w:t>
            </w:r>
            <w:r>
              <w:rPr>
                <w:rFonts w:cs="TH SarabunPSK" w:ascii="TH SarabunPSK" w:hAnsi="TH SarabunPSK"/>
                <w:sz w:val="28"/>
              </w:rPr>
              <w:t xml:space="preserve">4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เคลื่อนที่ ตำบลโยธะก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ำรวย  ชัยนุรัต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ิริรัตน์  ใจอารี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 </w:t>
            </w:r>
            <w:r>
              <w:rPr>
                <w:rFonts w:cs="TH SarabunPSK" w:ascii="TH SarabunPSK" w:hAnsi="TH SarabunPSK"/>
                <w:sz w:val="28"/>
              </w:rPr>
              <w:t xml:space="preserve">0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            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นา  ใจทับท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            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นักศึกษาและประชาชนในห้องสมุดประชาชนฯ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            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นักศึกษาและประชาชนในห้องสมุดประชาชนฯ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นักศึกษาและประชาชนในห้องสมุดประชาชน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            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นา  ใจทับท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นักศึกษาและประชาชนในห้องสมุดประชาชนฯ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ิดพระเกียรติสมเด็จพระเทพรัตนราชสุดาฯ สยามบรมราชกุมารี เนื่องในวันคล้าย                       วันพระราชสมภพ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รษ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ครูไทย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7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38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เชิงปฏิบัติการ “การเพาะต้นอ่อนทานตะวัน                แบบประหยัดตามปรัชญาเศรษฐกิจพอเพียง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ีสันอิงค์เจ็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0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                        เชิงปฏิบัติการ “การเพาะต้นอ่อนทานตะวัน                แบบประหยัดตามปรัชญาเศรษฐกิจพอเพียง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็ทเบเกอร์ช็อ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37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ป้ายโครงการและปริ้นเอกสาร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 และชุมชน“สร้างจิตอาสา                       เพื่อพัฒนาชุมชน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หน้าเมือง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ณัฐพงศ์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รและ ปริ้นเอกสาร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 และชุมชน“สร้างจิตอาสา                       เพื่อพัฒนาชุมชน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ณัฐพงศ์พาณิช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8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นักศึกษาและประชาชนในห้องสมุดประชาชน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นิวเด่นมีเดีย จำ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8/066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เพื่อพัฒนาแหล่งเรียนรู้ใ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บางน้ำเปรี้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อร์เฟค ดีไซด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0966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ร่วมงานประกวดโรงพยาบาลส่งเสริมสุขภาพตำบลดีเด่น            ระดับเขตปีงบประมาณ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ชาย หนูนิ่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7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เพื่อพัฒนาแหล่งเรียนรู้ใ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บางน้ำเปรี้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หนังสือแปดริ้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15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ดอนฉิมพล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ครู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7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8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ศึกษาขั้นพื้นฐ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ลีมา ถ่ายเอก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สิงโตทอ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 แอนด์ พี ดีไซด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3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ุดสะสมผลงานและบันทึก            การเรียนรู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ศึกษาขั้นพื้นฐ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นิวเด่นมีเดีย จำ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8/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ดอนฉิมพล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าร์เพนเตอ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50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ชีวิต “ประชาธิปไตยและกฎหมายใกล้ตัว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ครู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7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8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ตามรอยเท้าพ่อ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วิถีความพอเพ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้านแบบดีไซน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75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ตามรอยเท้าพ่อ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วิถีความพอเพีย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ณัฐพงศ์พาน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ุทิน  คำต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1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โครงการส่งเสริมการอ่าน            การรู้หนังสื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อินเตอร์บุ๊คเน็ท จำ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28-20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ถุน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แบบ สขร</w:t>
    </w:r>
    <w:r>
      <w:rPr>
        <w:rFonts w:cs="TH SarabunPSK" w:ascii="TH SarabunPSK" w:hAnsi="TH SarabunPSK"/>
        <w:sz w:val="32"/>
        <w:szCs w:val="32"/>
      </w:rPr>
      <w:t>.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3:00Z</dcterms:created>
  <dc:creator>Administrator</dc:creator>
  <dc:description/>
  <cp:keywords/>
  <dc:language>en-US</dc:language>
  <cp:lastModifiedBy>Windows User</cp:lastModifiedBy>
  <cp:lastPrinted>2015-04-08T10:24:00Z</cp:lastPrinted>
  <dcterms:modified xsi:type="dcterms:W3CDTF">2015-07-07T07:03:00Z</dcterms:modified>
  <cp:revision>25</cp:revision>
  <dc:subject/>
  <dc:title/>
</cp:coreProperties>
</file>