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บบตอบรับการเช้าร่วมโครงการฝึกอบรมวิธีการสร้างสื่อการสอนดิจิตอลสำหรับครูผู้สอนคนพิการ สำนักงาน กศ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ุ่น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7 – 11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มีนามคม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559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ณ โรงแรมภูเขางามรีสอร์ท  อำเภอเมือง จังหวัดนครนายก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ำนักงาน กศ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......................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ฉะเชิงเทรา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...............................</w:t>
      </w:r>
    </w:p>
    <w:tbl>
      <w:tblPr>
        <w:tblW w:w="1534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701"/>
        <w:gridCol w:w="1984"/>
        <w:gridCol w:w="4204"/>
        <w:gridCol w:w="2025"/>
        <w:gridCol w:w="202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มายเลขโทรศัพท์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E - mail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เข้าพักวันที่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งสาวณัฐวลัย อุดมศักดิ์สินธ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รูผู้สอนคนพิ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061-553997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udomsaksintorn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ณัฐวลัย  อุดมศักดิ์สินธ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40" w:before="0" w:after="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ูผู้สอนคนพิ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</w:t>
      </w:r>
    </w:p>
    <w:p>
      <w:pPr>
        <w:pStyle w:val="Normal"/>
        <w:spacing w:lineRule="auto" w:line="240" w:before="0" w:after="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1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ดือนกุมภาพันธ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59</w:t>
      </w:r>
    </w:p>
    <w:p>
      <w:pPr>
        <w:pStyle w:val="Normal"/>
        <w:spacing w:lineRule="auto" w:line="240" w:before="0" w:after="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ายเหตุ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ุณาตอบรับกลับ ศก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E–mail – </w:t>
      </w:r>
      <w:hyperlink r:id="rId2">
        <w:r>
          <w:rPr>
            <w:rStyle w:val="InternetLink"/>
            <w:rFonts w:cs="TH SarabunIT๙;TH SarabunPSK" w:ascii="TH SarabunIT๙;TH SarabunPSK" w:hAnsi="TH SarabunIT๙;TH SarabunPSK"/>
            <w:sz w:val="32"/>
            <w:szCs w:val="32"/>
          </w:rPr>
          <w:t xml:space="preserve">dbt.nfe@hotmail.com </w:t>
        </w:r>
        <w:r>
          <w:rPr>
            <w:rStyle w:val="InternetLink"/>
            <w:rFonts w:ascii="TH SarabunIT๙;TH SarabunPSK" w:hAnsi="TH SarabunIT๙;TH SarabunPSK" w:cs="TH SarabunIT๙;TH SarabunPSK"/>
            <w:sz w:val="32"/>
            <w:sz w:val="32"/>
            <w:szCs w:val="32"/>
          </w:rPr>
          <w:t>ภายใน</w:t>
        </w:r>
      </w:hyperlink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ุมภาพันธ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59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รุณาพิมพ์เอกสาร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้ามแสก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2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นาค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ต่งกายสีน้ำเงินนอกนั้นโปรดแต่งกายสุภาพ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3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รถตู้จากสายใต้ หมอชิต อนุสาวรีย์ ไป ขนส่งนครนายก 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0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ที่ยว จากขนส่งนครนายกไปโรงแรม 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ี่ยว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บอร์โทรศัพท์โรงแรมภูเขางามรีสอร์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037-385-252-4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t.nfe@hotmail.com &#3616;&#3634;&#3618;&#3651;&#360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1:51:00Z</dcterms:created>
  <dc:creator>PNCOM</dc:creator>
  <dc:description/>
  <cp:keywords/>
  <dc:language>en-US</dc:language>
  <cp:lastModifiedBy>Windows User</cp:lastModifiedBy>
  <dcterms:modified xsi:type="dcterms:W3CDTF">2016-02-10T02:00:00Z</dcterms:modified>
  <cp:revision>3</cp:revision>
  <dc:subject/>
  <dc:title/>
</cp:coreProperties>
</file>